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22 Всероссийской научно-технической конференции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«Проектирование систем вооружения и измерительных комплексов»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2 – 3 октября 2025 г.,   г. Нижний Тагил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и высылать на эл. почту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conf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ntiim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(Заявка заполняется отдельно на каждого участника конференции, включая участников без докла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62"/>
        <w:gridCol w:w="537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данные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адрес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, факс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телефон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лад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брать нужное)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spacing w:before="0" w:after="0"/>
              <w:ind w:left="35"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spacing w:before="0" w:after="0"/>
              <w:ind w:left="35"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онн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spacing w:before="0" w:after="0"/>
              <w:ind w:left="35"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uppressAutoHyphens w:val="true"/>
              <w:snapToGrid w:val="false"/>
              <w:spacing w:before="0" w:after="0"/>
              <w:ind w:left="35"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клада</w:t>
            </w:r>
          </w:p>
        </w:tc>
      </w:tr>
      <w:tr>
        <w:trPr>
          <w:trHeight w:val="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наличии доклада заполняются следующие поля: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брать нужное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0" w:leader="none"/>
              </w:tabs>
              <w:suppressAutoHyphens w:val="true"/>
              <w:spacing w:before="0" w:after="0"/>
              <w:ind w:left="35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истем вооружения, средств поражения и боеприпа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0" w:leader="none"/>
              </w:tabs>
              <w:suppressAutoHyphens w:val="true"/>
              <w:spacing w:before="0" w:after="0"/>
              <w:ind w:left="35" w:firstLine="142"/>
              <w:contextualSpacing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лигонные испытания боеприпасов и воору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0" w:leader="none"/>
              </w:tabs>
              <w:suppressAutoHyphens w:val="true"/>
              <w:spacing w:before="0" w:after="0"/>
              <w:ind w:left="35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рохов и заря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0" w:leader="none"/>
              </w:tabs>
              <w:suppressAutoHyphens w:val="true"/>
              <w:spacing w:before="0" w:after="0"/>
              <w:ind w:left="35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, информационно-вычислительные технологии и робототехника при разработке, производстве и испытаниях вооружения, средств поражения и боеприпа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0" w:leader="none"/>
              </w:tabs>
              <w:suppressAutoHyphens w:val="true"/>
              <w:spacing w:before="0" w:after="0"/>
              <w:ind w:left="35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ытаний беспилотных летательных аппаратов.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ы </w:t>
            </w:r>
          </w:p>
        </w:tc>
      </w:tr>
      <w:tr>
        <w:trPr>
          <w:trHeight w:val="5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документов, </w:t>
            </w:r>
            <w:r>
              <w:rPr>
                <w:spacing w:val="-4"/>
                <w:sz w:val="22"/>
                <w:szCs w:val="22"/>
              </w:rPr>
              <w:t>подтверждающих регистрационный взно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>
          <w:trHeight w:val="2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необходимости оформления документов, подтверждающих регистрационный взнос, заполняются следующие поля: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иного лица, уполномоченного подписывать документы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а, доверенности № __ от __ и пр.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60" w:after="60"/>
      <w:jc w:val="center"/>
      <w:outlineLvl w:val="2"/>
    </w:pPr>
    <w:rPr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Cs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ntii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1:00Z</dcterms:created>
  <dc:creator>KHMELNIKOV-EA</dc:creator>
  <dc:description/>
  <cp:keywords/>
  <dc:language>en-US</dc:language>
  <cp:lastModifiedBy>ot93#21-kmv</cp:lastModifiedBy>
  <cp:lastPrinted>2016-07-04T15:13:00Z</cp:lastPrinted>
  <dcterms:modified xsi:type="dcterms:W3CDTF">2025-06-10T08:00:00Z</dcterms:modified>
  <cp:revision>7</cp:revision>
  <dc:subject/>
  <dc:title>Информационное письмо</dc:title>
</cp:coreProperties>
</file>